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0, de 2019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35560</wp:posOffset>
                </wp:positionV>
                <wp:extent cx="301561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703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distribuição e afixação de faixas em todas as praias do município contendo dizeres orientativos/indicativos de conscientização referentes ao recolhimento de lixo particular gerado em pra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7.45pt;height:134.1pt;mso-wrap-distance-left:9.05pt;mso-wrap-distance-right:9.05pt;mso-wrap-distance-top:0pt;mso-wrap-distance-bottom:0pt;margin-top:2.8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distribuição e afixação de faixas em todas as praias do município contendo dizeres orientativos/indicativos de conscientização referentes ao recolhimento de lixo particular gerado em pra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552"/>
        <w:jc w:val="both"/>
        <w:rPr/>
      </w:pPr>
      <w:r>
        <w:rPr>
          <w:rFonts w:cs="Arial"/>
        </w:rPr>
        <w:t>Indico ao Executivo através da Mesa ao Senhor Prefeito Marco Aurélio Gomes dos Santos</w:t>
      </w:r>
      <w:r>
        <w:rPr/>
        <w:t xml:space="preserve"> a distribuição e afixação de faixas em todas as praias do município contendo dizeres orientativos/indicativos de conscientização referentes ao recolhimento de lixo particular gerado em praias. </w:t>
      </w:r>
    </w:p>
    <w:p>
      <w:pPr>
        <w:pStyle w:val="Normal"/>
        <w:ind w:firstLine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552"/>
        <w:rPr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2552"/>
        <w:jc w:val="both"/>
        <w:rPr>
          <w:rFonts w:cs="Arial"/>
        </w:rPr>
      </w:pPr>
      <w:r>
        <w:rPr>
          <w:rFonts w:cs="Arial"/>
        </w:rPr>
        <w:t>A presente propositura visa atender ao pedido de moradores que relatam a necessidade da distribuição/afixação de faixas orientacionais em todas as praias de Itanhaém com dizeres referentes a recolhimento de lixo particular gerado/trazido por frequentadores das praias de Itanhaém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cs="Arial"/>
        </w:rPr>
        <w:t xml:space="preserve"> Segundo os moradores de diversas localidades e bairros, este mau hábito o desrespeito à natureza e aos munícipes se intensifica durante o período de férias e festas de fim de ano.</w:t>
      </w:r>
    </w:p>
    <w:p>
      <w:pPr>
        <w:pStyle w:val="Normal"/>
        <w:ind w:firstLine="2552"/>
        <w:jc w:val="both"/>
        <w:rPr>
          <w:rFonts w:cs="Arial"/>
        </w:rPr>
      </w:pPr>
      <w:r>
        <w:rPr>
          <w:rFonts w:cs="Arial"/>
        </w:rPr>
        <w:t>Sendo assim, o atendimento da reivindicação acima descrita contribuirá para a segurança e salvaguarda da integridade ambiental, higiene e ordem de Itanhaém, benefiando tanto a imagem da cidade quanto a visitação das praias de Itanhaé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4 de fevereiro de 2019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18:00Z</dcterms:created>
  <dc:creator>Carlos Antonio Ribeiro Dr. Carlos</dc:creator>
  <dc:description/>
  <cp:keywords/>
  <dc:language>en-US</dc:language>
  <cp:lastModifiedBy>Ana Marcia Muniz</cp:lastModifiedBy>
  <cp:lastPrinted>2019-01-31T15:09:00Z</cp:lastPrinted>
  <dcterms:modified xsi:type="dcterms:W3CDTF">2019-02-07T18:18:00Z</dcterms:modified>
  <cp:revision>2</cp:revision>
  <dc:subject/>
  <dc:title/>
</cp:coreProperties>
</file>